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ЖДУНАРОДНАЯ ВЫСШАЯ ШКОЛА ПРАКТИЧЕСКОЙ ПСИХОЛОГ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hadow/>
          <w:spacing w:val="20"/>
          <w:sz w:val="36"/>
          <w:szCs w:val="36"/>
        </w:rPr>
      </w:pPr>
      <w:r>
        <w:rPr>
          <w:b/>
          <w:caps/>
          <w:shadow/>
          <w:spacing w:val="20"/>
          <w:sz w:val="36"/>
          <w:szCs w:val="36"/>
        </w:rPr>
        <w:t>ПРАВИЛА ВНУТРЕННЕГО РАСПОРЯДКА</w:t>
      </w:r>
    </w:p>
    <w:p>
      <w:pPr>
        <w:pStyle w:val="Normal"/>
        <w:jc w:val="both"/>
        <w:rPr>
          <w:b/>
          <w:b/>
          <w:caps/>
          <w:shadow/>
          <w:spacing w:val="20"/>
          <w:sz w:val="36"/>
          <w:szCs w:val="36"/>
        </w:rPr>
      </w:pPr>
      <w:r>
        <w:rPr>
          <w:b/>
          <w:caps/>
          <w:shadow/>
          <w:spacing w:val="20"/>
          <w:sz w:val="36"/>
          <w:szCs w:val="3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Утверждены на заседании Сената МВШПП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17 марта 2009 год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оправки утверждены на заседании Сената МВШПП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18 декабря 2013 год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оправки утверждены на заседании Сената МВШПП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18 февраля 2015 год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Общие правил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4680" w:leader="none"/>
          <w:tab w:val="left" w:pos="1080" w:leader="none"/>
        </w:tabs>
        <w:ind w:left="1080" w:hanging="720"/>
        <w:jc w:val="both"/>
        <w:rPr/>
      </w:pPr>
      <w:r>
        <w:rPr>
          <w:sz w:val="22"/>
          <w:szCs w:val="22"/>
        </w:rPr>
        <w:t>Правила внутреннего распорядка МВШПП для студентов разработаны в соответствии с Законом ЛР о Высшей школе, Конституции МВШПП и другими документами, регламентирующими высшее образова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4680" w:leader="none"/>
          <w:tab w:val="left" w:pos="108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Правила определяют обязанности, права студентов МВШПП и их ответственность по соблюдению данных Прави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4680" w:leader="none"/>
          <w:tab w:val="left" w:pos="1080" w:leader="none"/>
        </w:tabs>
        <w:ind w:left="1080" w:hanging="720"/>
        <w:jc w:val="both"/>
        <w:rPr/>
      </w:pPr>
      <w:r>
        <w:rPr>
          <w:sz w:val="22"/>
          <w:szCs w:val="22"/>
        </w:rPr>
        <w:t>Правила утверждает Сенат МВШПП, предварительно согласовав со Студенческим советом Высшей шко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4680" w:leader="none"/>
          <w:tab w:val="left" w:pos="108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Правила обязательны для всех студентов МВШПП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4680" w:leader="none"/>
          <w:tab w:val="left" w:pos="108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о факультета обеспечивает ознакомление студентов с Правилами. Студент своей подписью подтверждает, что ознакомился с Правилами и обязуется их выполня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4680" w:leader="none"/>
          <w:tab w:val="left" w:pos="1080" w:leader="none"/>
        </w:tabs>
        <w:ind w:left="1080" w:hanging="720"/>
        <w:jc w:val="both"/>
        <w:rPr/>
      </w:pPr>
      <w:r>
        <w:rPr>
          <w:sz w:val="22"/>
          <w:szCs w:val="22"/>
        </w:rPr>
        <w:t xml:space="preserve">Правила доступны в учебной части всех факультетов и на домашней странице МВШПП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.sppa.lv</w:t>
        </w:r>
      </w:hyperlink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680" w:leader="none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Процесс обуч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22"/>
          <w:szCs w:val="22"/>
        </w:rPr>
        <w:t>Обучение студентов в Высшей школе ведется согласно лицензированным и аккредитованным программам. Учебный процесс осуществляется в форме полного и неполного времени обуч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Объем учебных занятий рассчитывается в кредитных пунктах. Один кредитный пункт соответствует 40 академическим часам. Один академический год полного времени обучения составляет 40 кредитных пунк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22"/>
          <w:szCs w:val="22"/>
        </w:rPr>
        <w:t>Продолжительность академического часа – 45 минут. Одно занятие, как правило, длится два академических ча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Учебные занятия в Высшей школе осуществляются в различных формах: лекции, семинары, творческие работы, разработка и защита проектов, практические занятия и т.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22"/>
          <w:szCs w:val="22"/>
        </w:rPr>
        <w:t>Процесс обучения в Высшей школе документируется с использованием современных технических средст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22"/>
          <w:szCs w:val="22"/>
        </w:rPr>
        <w:t>Контроль над процессом обучения происходит в трех направлениях: освоение учебных предметов, выполнение исследовательской и практической работы. Учебная работа студентов контролируется не реже 1 раза в месяц (оперативный контроль), а также в конце каждого семестра: во время зимней и летней сесс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22"/>
          <w:szCs w:val="22"/>
        </w:rPr>
        <w:t>Оперативную информацию о результатах учебной работы студенты могут получить в деканате соответствующего факульт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22"/>
          <w:szCs w:val="22"/>
        </w:rPr>
        <w:t>С момента подачи студентом заявления в течение 3 (трех) дней готовится справка о его статусе в МВШПП, в течение 1 (одного) месяца - академическая справ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22"/>
          <w:szCs w:val="22"/>
        </w:rPr>
        <w:t>В Высшей школе осуществляется учёт посещения занятий. Староста каждой студенческой группы в листе посещений отмечает отсутствующих студентов. В конце занятия преподаватель подписывает лист посещений. Занятие проводится, если присутствуют не менее 3 студен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С учетом специфики работы, занятия могут происходить за пределами главного учебного завед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680" w:leader="none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О допуске студентов к сессии и переводе на следующий курс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Перевод студентов на следующий курс осуществляется до 1 сентябр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Порядок работы со студентами, у которых есть академические задолженности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ind w:left="1800" w:hanging="720"/>
        <w:jc w:val="both"/>
        <w:rPr>
          <w:sz w:val="22"/>
          <w:szCs w:val="22"/>
        </w:rPr>
      </w:pPr>
      <w:r>
        <w:rPr>
          <w:sz w:val="22"/>
          <w:szCs w:val="22"/>
        </w:rPr>
        <w:t>На факультетах составляются списки академических и финансовых должников, которые оперативно доводятся до сведения студенто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ind w:left="1800" w:hanging="720"/>
        <w:jc w:val="both"/>
        <w:rPr>
          <w:sz w:val="22"/>
          <w:szCs w:val="22"/>
        </w:rPr>
      </w:pPr>
      <w:r>
        <w:rPr>
          <w:sz w:val="22"/>
          <w:szCs w:val="22"/>
        </w:rPr>
        <w:t>Студент пишет заявление о сдаче академических задолженностей (максимальный срок сдачи академических задолженностей – 2 месяца после окончания сессии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ind w:left="1800" w:hanging="720"/>
        <w:jc w:val="both"/>
        <w:rPr>
          <w:sz w:val="22"/>
          <w:szCs w:val="22"/>
        </w:rPr>
      </w:pPr>
      <w:r>
        <w:rPr>
          <w:sz w:val="22"/>
          <w:szCs w:val="22"/>
        </w:rPr>
        <w:t>Для работы с академическими должниками на факультете создаётся комиссия в составе 3-х человек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ind w:left="1800" w:hanging="720"/>
        <w:jc w:val="both"/>
        <w:rPr/>
      </w:pPr>
      <w:r>
        <w:rPr>
          <w:sz w:val="22"/>
          <w:szCs w:val="22"/>
        </w:rPr>
        <w:t>В случае невыполнения условий пункта 3.2.2. – студент отчисляетс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ind w:left="1800" w:hanging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отчисления у студента есть возможность восстановиться на семестр, следующий за последней успешно сданной сессией, подав в администрацию факультета заявление на имя ректора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Если студенту трудно освоить учебную программу в установленное время, он может проходить обучение по индивидуальному учебному плану (длительность которого не более 12 семестров), согласовав его с администраци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У студента существует возможность стать вольным слушателем и свободно посещать занятия. Он освобождается от сдачи экзаменов и зачётов. В таком случае ему вместо диплома о высшем образовании выдается справка о том, что он прослушал учебный цикл в течение соответствующего периода. Администрация не несёт ответственности за уровень его знаний, навыков и ум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Повторная сдача экзаменов допускается не более двух раз. Во второй раз экзамен сдается в присутствии комиссии. При отрицательном результате учебная комиссия Думы факультета принимает решение о том, что студенту необходимо еще раз прослушать конкретный учебный предмет (цикл предметов) или весь учебный кур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результатами учебного процесса, Дума факультета по окончании учебного года принимает решение о переводе студента на следующий курс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680" w:leader="none"/>
          <w:tab w:val="left" w:pos="360" w:leader="none"/>
        </w:tabs>
        <w:ind w:left="360" w:hanging="360"/>
        <w:jc w:val="both"/>
        <w:rPr/>
      </w:pPr>
      <w:r>
        <w:rPr>
          <w:b/>
        </w:rPr>
        <w:t>Порядок оформления академического отпуска и возобновления учебы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22"/>
          <w:szCs w:val="22"/>
        </w:rPr>
        <w:t>Заявление установленного образца о предоставлении академического отпуска оформляется на имя ректора Высшей школы и представляется в секретариат МВШПП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Независимо от конкретной даты ухода в академический отпуск занятия по возвращению из него начинаются только в начале семестра при условии предварительной оплаты за обуче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22"/>
          <w:szCs w:val="22"/>
        </w:rPr>
        <w:t>Общая продолжительность академического отпуска не может превышать четыре семест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22"/>
          <w:szCs w:val="22"/>
        </w:rPr>
        <w:t>Если по окончании академического отпуска студент не возобновляет учебу, он отчисляется из Высшей шко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Восстановление в статусе студента по окончании академического отпуска происходит на основании заявления студента и при условии соблюдения им всех правил, принятых в Высшей школ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Студент может вновь приступить к занятиям на том курсе, на котором они были прерваны в связи с оформлением академического отпуска, если у него нет задолженностей по основным дисциплинам и практика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22"/>
          <w:szCs w:val="22"/>
        </w:rPr>
        <w:t>Студент, у которого не более 3–4 академических задолженностей, условно может возобновить занятия на том курсе, учась на котором он оформил академический отпуск, при условии соблюдения предварительно установленных сроков сдачи задолженност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22"/>
          <w:szCs w:val="22"/>
        </w:rPr>
        <w:t>Если во время прерывания учебы происходят изменения в учебном распорядке или в учебной программе, при возобновлении учебы заключается новый договор. Если необходимо, производится коррекция платы за обуче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22"/>
          <w:szCs w:val="22"/>
        </w:rPr>
        <w:t>Если студент без уважительной причины не соблюдает вышеупомянутый порядок, он отчисляется из Высшей шко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22"/>
          <w:szCs w:val="22"/>
        </w:rPr>
        <w:t>Восстановление студента в Высшей школе происходит в соответствии с Правилами № 932 Кабинета министров ЛР «Порядок возобновления учебы на поздних этапах обучения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22"/>
          <w:szCs w:val="22"/>
        </w:rPr>
        <w:t>Студент, который желает возобновить учебу, подает адресованное ректору заявление о возобновлении учебы на определенной учебной программе в секретариат МВШПП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Учебная часть факультета сравнивает ранее освоенные предметы и их объем с  соответствующей частью реализуемой в данный момент учебной программы и определяет, какие предметы из ранее освоенных могут быть зачтены и какие необходимо сдать дополнительно. Общий объем предметов, которые сдаются дополнительно, не может превышать 20 кредитных пунк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22"/>
          <w:szCs w:val="22"/>
        </w:rPr>
        <w:t>Решение о заключении договора со студентом, который желает возобновить учебу в Высшей школе, принимает ректор, основываясь на рекомендации директора учебной программы. Высшее учебное заведение издает распоряжение о восстановлении на определенный семестр, прилагая сравнительный протокол и индивидуальный учебный план с дополнительными требованиями (предметы, которые необходимо сдать дополнительно и сроки их сдачи), принимая во внимание, что вместе с дополнительно освоенными предметами в учебном году полученное количество кредитных пунктов не должно превышать 4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Исполнение индивидуального учебного плана контролирует руководитель соответствующего факультет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60" w:leader="none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Правила поведения студенто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туденты неукоснительно должны соблюдать принятые в Высшей школе правила поведения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Не опаздывать на занятия и не уходить раньше установленного времени, чтобы не беспокоить присутствующих, но, если необходимо уйти раньше, об этом своевременно следует предупредить преподавателя. Если студент опоздал на занятие более чем на 15 минут, в листе посещений он отмечается как отсутствующ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22"/>
          <w:szCs w:val="22"/>
        </w:rPr>
        <w:t>В помещениях необходимо соблюдать чистоту и порядок, не портить мебель и техническое оснащение. Перестановку столов и стульев в аудитории необходимо согласовывать с администратором соответствующего факульт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Уходя, необходимо гасить све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Во время занятий не разрешается пользоваться мобильным телефоном и необходимо выключить звуковой сигнал мобильного телеф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Курить разрешается только в специально отведенных местах, не засоряя территорию окурк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правила техники безопас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правила пожарной безопасн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680" w:leader="none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О порядке сдачи квалификационных экзаменов и защите дипломных работ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Сдавать квалификационные экзамены и защищать дипломные работы могут  студенты, выполнившие учебную программу и полностью оплатившие обуче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экзаменов утверждает Дума соответствующего факульт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Студенты знакомятся с требованиями к выполнению итоговых работ в начале выпускного учебного года не позднее 1-го октябр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, которая создается для принятия квалификационного экзамена и защиты дипломной работы для каждой программы обучения, утверждается на заседании Сената Высшей шко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Сроки сдачи квалификационного экзамена и защиты дипломных работ сообщаются студентам за три месяц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для сдачи дипломной и квалификационной работ изложены в методическом пособии «Разработка курсовых и дипломных работ», с которой студенты могут ознакомиться в библиотеке Высшей шко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22"/>
          <w:szCs w:val="22"/>
        </w:rPr>
        <w:t>Квалификационные экзамены, главным образом, проводятся в письменном виде. Все материалы квалификационных и дипломных работ хранятся в Высшей школ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При сдаче квалификационных экзаменов запрещается использование неразрешенных и вспомогательных материалов, в дипломных работах не допустим плагиа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нарушения студентом этических норм экзамен прерывается, и повторная сдача проводится через г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Претензии и жалобы студентов, связанные с проведением квалификационных экзаменов и их оценкой, рассматриваются в Академическом третейском суде МВШПП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О финансовых отношениях между МВШПП и студентам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За каждого абитуриента, который поступает по рекомендации какого-либо студента МВШПП, последний получает скидку в размере 10% на оплату обучения в следующем учебном году при условии, что рекомендованный студент успешно заканчивает первый учебный г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22"/>
          <w:szCs w:val="22"/>
        </w:rPr>
        <w:t>Выпускники МВШПП в течение года после окончания Высшей школы получают скидку в размере 50% при оплате любых интересующих их семинаров, проходящих в Высшей школ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За дополнительные услуги взимается следующая оплата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ind w:left="1800" w:hanging="720"/>
        <w:jc w:val="both"/>
        <w:rPr>
          <w:sz w:val="22"/>
          <w:szCs w:val="22"/>
        </w:rPr>
      </w:pPr>
      <w:r>
        <w:rPr>
          <w:sz w:val="22"/>
          <w:szCs w:val="22"/>
        </w:rPr>
        <w:t>Освоение третьего иностранного языка для студентов Факультета переводчиков – 65,00 EUR в семестр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ind w:left="1800" w:hanging="720"/>
        <w:jc w:val="both"/>
        <w:rPr>
          <w:sz w:val="22"/>
          <w:szCs w:val="22"/>
        </w:rPr>
      </w:pPr>
      <w:r>
        <w:rPr>
          <w:sz w:val="22"/>
          <w:szCs w:val="22"/>
        </w:rPr>
        <w:t>Психологические индивидуальные консультации для студентов психологического факультета – по установленному тарифу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ind w:left="1800" w:hanging="720"/>
        <w:jc w:val="both"/>
        <w:rPr/>
      </w:pPr>
      <w:r>
        <w:rPr>
          <w:sz w:val="22"/>
          <w:szCs w:val="22"/>
        </w:rPr>
        <w:t>Справка общего характера – 3,00 EUR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ind w:left="1800" w:hanging="720"/>
        <w:jc w:val="both"/>
        <w:rPr/>
      </w:pPr>
      <w:r>
        <w:rPr>
          <w:sz w:val="22"/>
          <w:szCs w:val="22"/>
        </w:rPr>
        <w:t>Подготовка академической справки – 57,00 EUR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ind w:left="1800" w:hanging="720"/>
        <w:jc w:val="both"/>
        <w:rPr>
          <w:sz w:val="22"/>
          <w:szCs w:val="22"/>
        </w:rPr>
      </w:pPr>
      <w:r>
        <w:rPr>
          <w:sz w:val="22"/>
          <w:szCs w:val="22"/>
        </w:rPr>
        <w:t>Возобновление учебы после отчисления – 75,00 EUR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ind w:left="1800" w:hanging="720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услуги: копирование, сканирование и т.д. – по установленному тариф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Штрафные санкци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Если в случае необходимости студент повторно посещает занятия по какому-либо отдельному предмету или циклу предметов, плата составляет 1/40 часть от годовой оплаты обучения за каждый кредитный пунк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22"/>
          <w:szCs w:val="22"/>
        </w:rPr>
        <w:t>Повторная или несвоевременная сдача экзамена, зачёта и учебных работ, заданных в течение семестра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ind w:left="1800" w:hanging="720"/>
        <w:jc w:val="both"/>
        <w:rPr>
          <w:sz w:val="22"/>
          <w:szCs w:val="22"/>
        </w:rPr>
      </w:pPr>
      <w:r>
        <w:rPr>
          <w:sz w:val="22"/>
          <w:szCs w:val="22"/>
        </w:rPr>
        <w:t>Сдача текущего зачёта – 20,00 EUR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ind w:left="1800" w:hanging="720"/>
        <w:jc w:val="both"/>
        <w:rPr>
          <w:sz w:val="22"/>
          <w:szCs w:val="22"/>
        </w:rPr>
      </w:pPr>
      <w:r>
        <w:rPr>
          <w:sz w:val="22"/>
          <w:szCs w:val="22"/>
        </w:rPr>
        <w:t>Сдача текущего экзамена – 25,00 EUR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ind w:left="1800" w:hanging="720"/>
        <w:jc w:val="both"/>
        <w:rPr>
          <w:sz w:val="22"/>
          <w:szCs w:val="22"/>
        </w:rPr>
      </w:pPr>
      <w:r>
        <w:rPr>
          <w:sz w:val="22"/>
          <w:szCs w:val="22"/>
        </w:rPr>
        <w:t>Сдача квалификационного экзамена – 45,00 EUR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ind w:left="1800" w:hanging="720"/>
        <w:jc w:val="both"/>
        <w:rPr>
          <w:sz w:val="22"/>
          <w:szCs w:val="22"/>
        </w:rPr>
      </w:pPr>
      <w:r>
        <w:rPr>
          <w:sz w:val="22"/>
          <w:szCs w:val="22"/>
        </w:rPr>
        <w:t>Невыполнение текущей учебной работы (семестровых заданий) – 30,00 EUR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ind w:left="1800" w:hanging="720"/>
        <w:jc w:val="both"/>
        <w:rPr>
          <w:sz w:val="22"/>
          <w:szCs w:val="22"/>
        </w:rPr>
      </w:pPr>
      <w:r>
        <w:rPr>
          <w:sz w:val="22"/>
          <w:szCs w:val="22"/>
        </w:rPr>
        <w:t>Защита квалификационной работы – 75,00 EUR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ind w:left="1800" w:hanging="720"/>
        <w:jc w:val="both"/>
        <w:rPr>
          <w:sz w:val="22"/>
          <w:szCs w:val="22"/>
        </w:rPr>
      </w:pPr>
      <w:r>
        <w:rPr>
          <w:sz w:val="22"/>
          <w:szCs w:val="22"/>
        </w:rPr>
        <w:t>Защита дипломной работы – 75,00 EUR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ind w:left="1800" w:hanging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обходимости Высшая школа обеспечивает студентам индивидуальные учебные консультации (оплата по отдельному тарифу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Выдача дубликата студенческого удостоверения – 15,00 EUR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22"/>
          <w:szCs w:val="22"/>
        </w:rPr>
        <w:t>Выдача дубликата диплома о высшем образовании – 90,00 EUR;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22"/>
          <w:szCs w:val="22"/>
        </w:rPr>
        <w:tab/>
        <w:t>Выдача дубликата приложения к диплому о высшем образовании – 90,00 EU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Без денежной компенсации из высшей школы отчисляются студенты, которые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800" w:leader="none"/>
        </w:tabs>
        <w:ind w:left="1800" w:hanging="720"/>
        <w:jc w:val="both"/>
        <w:rPr>
          <w:sz w:val="22"/>
          <w:szCs w:val="22"/>
        </w:rPr>
      </w:pPr>
      <w:r>
        <w:rPr>
          <w:sz w:val="22"/>
          <w:szCs w:val="22"/>
        </w:rPr>
        <w:t>Без уважительной причины в течение трех месяцев пропустили более 25% занятий и/или не выполнили учебную программу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800" w:leader="none"/>
        </w:tabs>
        <w:ind w:left="1800" w:hanging="720"/>
        <w:jc w:val="both"/>
        <w:rPr>
          <w:sz w:val="22"/>
          <w:szCs w:val="22"/>
        </w:rPr>
      </w:pPr>
      <w:r>
        <w:rPr>
          <w:sz w:val="22"/>
          <w:szCs w:val="22"/>
        </w:rPr>
        <w:t>Более чем на две недели задержали оплату обучен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800" w:leader="none"/>
        </w:tabs>
        <w:ind w:left="1800" w:hanging="720"/>
        <w:jc w:val="both"/>
        <w:rPr>
          <w:sz w:val="22"/>
          <w:szCs w:val="22"/>
        </w:rPr>
      </w:pPr>
      <w:r>
        <w:rPr>
          <w:sz w:val="22"/>
          <w:szCs w:val="22"/>
        </w:rPr>
        <w:t>Нарушили Правила внутреннего распорядк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800" w:leader="none"/>
        </w:tabs>
        <w:ind w:left="1800" w:hanging="720"/>
        <w:jc w:val="both"/>
        <w:rPr>
          <w:sz w:val="22"/>
          <w:szCs w:val="22"/>
        </w:rPr>
      </w:pPr>
      <w:r>
        <w:rPr>
          <w:sz w:val="22"/>
          <w:szCs w:val="22"/>
        </w:rPr>
        <w:t>Допустили асоциальную деятельность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800" w:leader="none"/>
        </w:tabs>
        <w:ind w:left="1800" w:hanging="720"/>
        <w:jc w:val="both"/>
        <w:rPr>
          <w:sz w:val="22"/>
          <w:szCs w:val="22"/>
        </w:rPr>
      </w:pPr>
      <w:r>
        <w:rPr>
          <w:sz w:val="22"/>
          <w:szCs w:val="22"/>
        </w:rPr>
        <w:t>Грубо нарушили этические нормы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800" w:leader="none"/>
        </w:tabs>
        <w:ind w:left="1800" w:hanging="720"/>
        <w:jc w:val="both"/>
        <w:rPr>
          <w:sz w:val="22"/>
          <w:szCs w:val="22"/>
        </w:rPr>
      </w:pPr>
      <w:r>
        <w:rPr>
          <w:sz w:val="22"/>
          <w:szCs w:val="22"/>
        </w:rPr>
        <w:t>Допустили плагиат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800" w:leader="none"/>
        </w:tabs>
        <w:ind w:left="1800" w:hanging="720"/>
        <w:jc w:val="both"/>
        <w:rPr>
          <w:sz w:val="22"/>
          <w:szCs w:val="22"/>
        </w:rPr>
      </w:pPr>
      <w:r>
        <w:rPr>
          <w:sz w:val="22"/>
          <w:szCs w:val="22"/>
        </w:rPr>
        <w:t>Публично дискредитировали Высшую школу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800" w:leader="none"/>
        </w:tabs>
        <w:ind w:left="1800" w:hanging="720"/>
        <w:jc w:val="both"/>
        <w:rPr>
          <w:sz w:val="22"/>
          <w:szCs w:val="22"/>
        </w:rPr>
      </w:pPr>
      <w:r>
        <w:rPr>
          <w:sz w:val="22"/>
          <w:szCs w:val="22"/>
        </w:rPr>
        <w:t>Не сдали академические задолженности в течение 2 месяцев после окончания сессии.</w:t>
      </w:r>
    </w:p>
    <w:p>
      <w:pPr>
        <w:pStyle w:val="Normal"/>
        <w:tabs>
          <w:tab w:val="clear" w:pos="708"/>
          <w:tab w:val="left" w:pos="1080" w:leader="none"/>
        </w:tabs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Порядок рассмотрения предложений и жалоб студенто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эффективного решения вопросов, возникающих в учебном процессе, и соблюдения этических норм, существующих между студентами, персоналом и преподавателями Высшей школы, студенты могут высказывать различные предложения, вносить изменения в учебный процесс или организационную структуру, обеспечивающую учебную деятельность, а также высказывать свои жалобы в нижеследующем порядке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Свои предложения и жалобы студент в первую очередь выносит на собрание группы, при необходимости приглашая представителей админист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Если вопрос не решен на собрании группы, далее студент обращается в Студенческий сове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Если необходимо, Студенческий совет принимает решение по данному вопросу вместе с Думой факультета или его администраци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студент не удовлетворен решением Думы или администрации факультета, он обращается к ректору Высшей шко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Если обсуждение вопроса с руководством Высшей школы не удовлетворяет студента, у него есть право обратиться в Академический третейский суд Высшей шко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Если вопрос студента не решен внутри вуза, у него есть право обратиться в вышестоящие инстанции или средства массовой информ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60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sz w:val="22"/>
      <w:szCs w:val="22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pa.lv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F82BE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43:00Z</dcterms:created>
  <dc:creator>jana</dc:creator>
  <dc:description/>
  <cp:keywords/>
  <dc:language>en-US</dc:language>
  <cp:lastModifiedBy>Larisa Korolčuka</cp:lastModifiedBy>
  <cp:lastPrinted>2014-01-20T14:51:00Z</cp:lastPrinted>
  <dcterms:modified xsi:type="dcterms:W3CDTF">2015-02-26T10:43:00Z</dcterms:modified>
  <cp:revision>2</cp:revision>
  <dc:subject/>
  <dc:title>МЕЖДУНАРОДНАЯ ВЫСШАЯ ШКОЛА ПРАКТИЧЕСКОЙ ПСИХОЛОГИИ</dc:title>
</cp:coreProperties>
</file>